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 MALACHY’S COLLEGE</w:t>
      </w:r>
    </w:p>
    <w:p>
      <w:pPr>
        <w:pStyle w:val="Normal"/>
        <w:jc w:val="center"/>
        <w:rPr/>
      </w:pPr>
      <w:r>
        <w:rPr>
          <w:b/>
        </w:rPr>
        <w:t>DIGITAL HUB TECHNIC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T TITLE: </w:t>
        <w:tab/>
        <w:tab/>
      </w:r>
      <w:r>
        <w:rPr>
          <w:bCs/>
        </w:rPr>
        <w:t>IT</w:t>
      </w:r>
      <w:r>
        <w:rPr>
          <w:b/>
        </w:rPr>
        <w:t xml:space="preserve"> </w:t>
      </w:r>
      <w:r>
        <w:rPr/>
        <w:t>Technician (Digital Hub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RESPONSIBLE TO:</w:t>
        <w:tab/>
      </w:r>
      <w:r>
        <w:rPr/>
        <w:t xml:space="preserve">The Bursar through the Senior Digital Hub Leader and Chief Technology Offic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B PURPOSE: </w:t>
      </w:r>
      <w:r>
        <w:rPr/>
        <w:t>To provide organisational support to the Digital Hub teaching staff in the implementation of the College’s/Department’s educational program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>
          <w:b/>
          <w:bCs/>
        </w:rPr>
        <w:t>Essential Criteria:</w:t>
      </w:r>
      <w:r>
        <w:rPr/>
        <w:t xml:space="preserve"> </w:t>
      </w:r>
      <w:bookmarkStart w:id="0" w:name="_Hlk132726250"/>
    </w:p>
    <w:p>
      <w:pPr>
        <w:pStyle w:val="Normal"/>
        <w:rPr/>
      </w:pPr>
      <w:r>
        <w:rPr/>
        <w:t>5 GCSE's (Grade C or better) or equivalent qualification including English Language and Maths</w:t>
      </w:r>
      <w:bookmarkEnd w:id="0"/>
      <w:r>
        <w:rPr/>
        <w:t>.</w:t>
      </w:r>
    </w:p>
    <w:p>
      <w:pPr>
        <w:pStyle w:val="Normal"/>
        <w:rPr/>
      </w:pPr>
      <w:r>
        <w:rPr/>
        <w:t>Basic IT techn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irable Criteria:</w:t>
      </w:r>
      <w:r>
        <w:rPr/>
        <w:t xml:space="preserve"> </w:t>
      </w:r>
      <w:bookmarkStart w:id="1" w:name="_Hlk132726278"/>
    </w:p>
    <w:p>
      <w:pPr>
        <w:pStyle w:val="NoSpacing"/>
        <w:rPr>
          <w:sz w:val="24"/>
          <w:szCs w:val="24"/>
        </w:rPr>
      </w:pPr>
      <w:bookmarkEnd w:id="1"/>
      <w:r>
        <w:rPr>
          <w:sz w:val="24"/>
          <w:szCs w:val="24"/>
        </w:rPr>
        <w:t>Digitally competent with a good working knowledge of a range of hardware such as Windows PCs, Chromebooks and Mobile devices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DUTIES AND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</w:t>
        <w:tab/>
        <w:t>PROVISION AND MAINTENMANCE OF FACILITIES AND PRACTICAL RESOURCE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Preparation of equipment/resources for all classes (including after school) making use of the Digital Hub including the setting up, testing, demonstration and dismantling as required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Help enable staff and students to reset passwords and log into devices.</w:t>
      </w:r>
    </w:p>
    <w:p>
      <w:pPr>
        <w:pStyle w:val="ListParagrap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Cg times];Times New Roman" w:hAnsi="Cg times];Times New Roman" w:cs="Cg times];Times New Roman"/>
        </w:rPr>
      </w:pPr>
      <w:r>
        <w:rPr>
          <w:rFonts w:eastAsia="Calibri" w:cs="Calibri" w:ascii="Cg times];Times New Roman" w:hAnsi="Cg times];Times New Roman"/>
          <w:szCs w:val="24"/>
        </w:rPr>
        <w:t>Help staff with operational and technical problems pre, during and post lessons, related to both hardware and software.</w:t>
      </w:r>
    </w:p>
    <w:p>
      <w:pPr>
        <w:pStyle w:val="Normal"/>
        <w:tabs>
          <w:tab w:val="clear" w:pos="720"/>
          <w:tab w:val="left" w:pos="709" w:leader="none"/>
        </w:tabs>
        <w:rPr>
          <w:rFonts w:ascii="Cg times];Times New Roman" w:hAnsi="Cg times];Times New Roman" w:cs="Cg times];Times New Roman"/>
        </w:rPr>
      </w:pPr>
      <w:r>
        <w:rPr>
          <w:rFonts w:cs="Cg times];Times New Roman" w:ascii="Cg times];Times New Roman" w:hAnsi="Cg times];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Collect, clean, organise and store all equipment/resources securely in designated storage areas. Ensure items are maintained in a state of ‘ready for use’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Carry out checks on all equipment. Dispose of broken equipment in a safe and approved manner. Liaise with the Senior Digital Hub Leader and Chief Technology Officer to ensure that mandatory and/or statutory checks of certain equipment are carried out by qualified personnel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Inform Senior Digital Hub Leader and/or Chief Technology Officer of equipment found to be in an unsatisfactory/unsafe condition and arrange for repair or disposal and, if necessary, replacement of such items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Ensure no unauthorised person has unsupervised access to equipment when not in use.</w:t>
      </w:r>
    </w:p>
    <w:p>
      <w:pPr>
        <w:pStyle w:val="ListParagraph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eastAsia="Calibri" w:cs="Calibri"/>
          <w:szCs w:val="24"/>
        </w:rPr>
        <w:t>Comply with the requirements of the UK General Data Protection (GDPR) Act and Copyright Laws, Computer Misuse action and Health and Safety at Work Act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>ADMINISTRATI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Working with the Senior Digital Hub Leader and Chief Technology Officer, complete departmental administrative task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Recording and maintenance of a hardware and software inventory within the Digital H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ssistance in the ordering/purchasing, receiving, checking, storage and distribution of equipment/resources.</w:t>
      </w:r>
    </w:p>
    <w:p>
      <w:pPr>
        <w:pStyle w:val="ListParagraph"/>
        <w:rPr>
          <w:rFonts w:ascii="a;Cambria" w:hAnsi="a;Cambria" w:cs="a;Cambria"/>
        </w:rPr>
      </w:pPr>
      <w:r>
        <w:rPr>
          <w:rFonts w:cs="a;Cambria" w:ascii="a;Cambria" w:hAnsi="a;Cambri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ssistance with keeping resources on cloud storag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</w:t>
        <w:tab/>
        <w:t>GENERA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/>
      </w:pPr>
      <w:r>
        <w:rPr/>
        <w:t>Support all staff in ensuring the general safety of pupil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/>
      </w:pPr>
      <w:r>
        <w:rPr/>
        <w:t>Assist with evacuation in emergen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/>
      </w:pPr>
      <w:r>
        <w:rPr/>
        <w:t>Undertake photocopying as requir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/>
      </w:pPr>
      <w:r>
        <w:rPr/>
        <w:t>Assist with departmental displays/showcases including open nigh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Technical staff may be required to undertake any of the following dutie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rPr/>
      </w:pPr>
      <w:r>
        <w:rPr>
          <w:rFonts w:eastAsia="CG Times;Times New Roman"/>
        </w:rPr>
        <w:t xml:space="preserve"> </w:t>
      </w:r>
      <w:r>
        <w:rPr/>
        <w:tab/>
        <w:t>Handling cash in relation to the purchase of practical materials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ssisting with hospitality at meetings and school function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Carry out minor maintenance repairs throughout the school within the competence of the employe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ssist with delivery and storage of equipment including chromebook trolli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Other duties as may be assigned by the Bursar or Senior Digital Hub Leader or Chief Technology Offi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bookmarkStart w:id="2" w:name="_Hlk132726369"/>
      <w:bookmarkEnd w:id="2"/>
      <w:r>
        <w:rPr>
          <w:b/>
        </w:rPr>
        <w:t>WORKING WEEKS</w:t>
      </w:r>
    </w:p>
    <w:p>
      <w:pPr>
        <w:pStyle w:val="Normal"/>
        <w:rPr/>
      </w:pPr>
      <w:r>
        <w:rPr/>
        <w:t xml:space="preserve">The post is term-time, with 205 working days per year (185 term-time days, 10 staff days and an additional 10 days/63 hours to be worked out of term-time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ORKING HOURS:</w:t>
      </w:r>
    </w:p>
    <w:p>
      <w:pPr>
        <w:pStyle w:val="Normal"/>
        <w:ind w:left="720" w:hanging="720"/>
        <w:rPr/>
      </w:pPr>
      <w:r>
        <w:rPr/>
        <w:t>Monday to Friday: 8.30am - 4.30pm Term-time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  <w:t>You will receive a 15 minute paid tea break in the morning and 45 minutes unpaid for lunch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ALARY:</w:t>
      </w:r>
    </w:p>
    <w:p>
      <w:pPr>
        <w:pStyle w:val="Normal"/>
        <w:ind w:left="720" w:hanging="720"/>
        <w:rPr/>
      </w:pPr>
      <w:r>
        <w:rPr/>
        <w:t>NJC Scale Points 11 – 14 (£24,657 to £25,882 pro-rata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bookmarkStart w:id="3" w:name="_Hlk132726369"/>
      <w:bookmarkEnd w:id="3"/>
      <w:r>
        <w:rPr>
          <w:b/>
        </w:rPr>
        <w:t>PENSION (OPTIONAL)</w:t>
      </w:r>
    </w:p>
    <w:p>
      <w:pPr>
        <w:pStyle w:val="Normal"/>
        <w:rPr/>
      </w:pPr>
      <w:r>
        <w:rPr/>
        <w:t>Northern Ireland Local Government Officers’ Superannuation Scheme (NILGOSC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]">
    <w:altName w:val="Times New Roman"/>
    <w:charset w:val="00"/>
    <w:family w:val="roman"/>
    <w:pitch w:val="default"/>
  </w:font>
  <w:font w:name="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3:00Z</dcterms:created>
  <dc:creator>Class Project</dc:creator>
  <dc:description/>
  <cp:keywords/>
  <dc:language>en-US</dc:language>
  <cp:lastModifiedBy>S McBRIEN</cp:lastModifiedBy>
  <cp:lastPrinted>2025-05-06T11:35:00Z</cp:lastPrinted>
  <dcterms:modified xsi:type="dcterms:W3CDTF">2025-05-07T15:17:00Z</dcterms:modified>
  <cp:revision>3</cp:revision>
  <dc:subject/>
  <dc:title>St Malachy's College</dc:title>
</cp:coreProperties>
</file>