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99949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St Malachy's College</w:t>
      </w:r>
    </w:p>
    <w:p>
      <w:pPr>
        <w:pStyle w:val="Normal"/>
        <w:jc w:val="right"/>
        <w:rPr/>
      </w:pPr>
      <w:r>
        <w:rPr/>
        <w:t>-----------------------------------------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36 Antrim Road, Belfast BT15 2A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Telephone (028) 90748285     Fax (028) 907410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lication for employment as:-  </w:t>
            </w:r>
            <w:r>
              <w:rPr>
                <w:rFonts w:cs="Times New Roman" w:ascii="Times New Roman" w:hAnsi="Times New Roman"/>
                <w:b/>
              </w:rPr>
              <w:t xml:space="preserve"> Dining Room/General Kitchen Assist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Date for the receipt of completed applications: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May 2025 at 3.30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lications received after the closing date will not be accepte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lease note that only information included on this application form will be consider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477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RSONAL DETAI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enames (in full):                                              Titl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a UK Citizen? Yes/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tional Insurance Number: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/         /         /        /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History/Sickness Rec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give details and dates of any serious illnesses, operations and disabilities.  Also detail how many days you have been absent from work through illness in the last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AL ACHIEVE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condary Education (Do not name the schoo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 that proof of qualifications will be required if appointed.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s Tak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ation Board and Le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ird Level Educ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 and address of University/Colle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degree, diploma or certific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subjects studi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 achie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nd divis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ployment Related Training Cours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rai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/Firm/Institu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 Gain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HISTO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lease give details of the last three posts held beginning with your current or most recent posi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esent Employer                                                                    Date of Appoint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                                                                                   Period of Notice Requir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t                                                                             Present Sal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 of present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ployer                                                                                 Dates of Employment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's address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 and summary of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ase summarise any other posts which you have held (include periods when unemployed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4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employmen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                          To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DITIONAL 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ou should make clear how your experience matches the requirements of the pos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UTSIDE ACTIVITIES AND INTER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 your interest in sports, games, societies, music, organisations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give the name and address of two referees - at least one of whom should have knowledge of your present work and be in a supervisory/managerial capacity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-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ou have not named your current employer (or if unemployed, your previous employer), please state wh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confirm that all the information I have supplied on this application form is correct to the best of my knowledge.  Any false statement may lead to my rejection or, if employed, my dismiss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pplicant________________________</w:t>
        <w:tab/>
        <w:t>Date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lease return this application form (</w:t>
      </w:r>
      <w:r>
        <w:rPr>
          <w:rFonts w:cs="Times New Roman" w:ascii="Times New Roman" w:hAnsi="Times New Roman"/>
          <w:b/>
        </w:rPr>
        <w:t>no later than 3.30pm on Monda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y 2025)</w:t>
      </w:r>
      <w:r>
        <w:rPr>
          <w:rFonts w:cs="Times New Roman" w:ascii="Times New Roman" w:hAnsi="Times New Roman"/>
        </w:rPr>
        <w:t xml:space="preserve"> to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Monitoring Offic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 Malachy's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Antrim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FAST  BT15 2AE</w:t>
      </w:r>
    </w:p>
    <w:sectPr>
      <w:type w:val="nextPage"/>
      <w:pgSz w:w="11906" w:h="16838"/>
      <w:pgMar w:left="1080" w:right="108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;Courier New" w:hAnsi="Courier PS;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8:00Z</dcterms:created>
  <dc:creator>Unknown</dc:creator>
  <dc:description/>
  <cp:keywords/>
  <dc:language>en-US</dc:language>
  <cp:lastModifiedBy>S McBRIEN</cp:lastModifiedBy>
  <cp:lastPrinted>2025-05-07T11:38:00Z</cp:lastPrinted>
  <dcterms:modified xsi:type="dcterms:W3CDTF">2025-05-07T10:38:00Z</dcterms:modified>
  <cp:revision>2</cp:revision>
  <dc:subject/>
  <dc:title> </dc:title>
</cp:coreProperties>
</file>