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inline distT="0" distB="0" distL="0" distR="0">
            <wp:extent cx="99949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St Malachy's College</w:t>
      </w:r>
    </w:p>
    <w:p>
      <w:pPr>
        <w:pStyle w:val="Normal"/>
        <w:jc w:val="right"/>
        <w:rPr/>
      </w:pPr>
      <w:r>
        <w:rPr/>
        <w:t>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36 Antrim Road, Belfast BT15 2A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Telephone (028) 90748285     Fax (028) 907410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plication for employment as:-  </w:t>
            </w:r>
            <w:r>
              <w:rPr>
                <w:rFonts w:cs="Times New Roman" w:ascii="Times New Roman" w:hAnsi="Times New Roman"/>
                <w:b/>
              </w:rPr>
              <w:t xml:space="preserve"> Classroom Assistant (Permanent &amp; Temporary Post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Date for the receipt of completed applications: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2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May 2025 at 3.30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lications received after the closing date will not be accept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lease note that only information included on this application form will be conside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477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SONAL DETAI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enames (in full):                                              Titl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for correspond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: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a UK Citizen? Yes/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Insurance Number: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/         /         /        /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History/Sickness Rec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lease give details and dates of any serious illnesses, operations and disabilities.  Also detail how many days you have been absent from work through illness in the last year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AL ACHIEVEMENT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condary Education (Do not name the schoo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note that proof of qualifications will be required if appointed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s Tak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 Board and Lev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s Achiev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ird Level Educa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 and address of University/Colle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degree, diploma or certific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subjects studi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achiev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nd divis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ployment Related Training Cours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rom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Train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/Firm/Institu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s Gain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PLOYMENT 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lease give details of the last three posts held beginning with your current or most recent posi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 Employer                                                                    Date of Appoint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                                                                                   Period of Notice Requir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Post                                                                             Present Sal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present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4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                                                                                 Dates of Employ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's address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 and summary of duti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4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                                                                                 Dates of Employ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's address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 and summary of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ease summarise any other posts which you have held (include periods when unemployed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3254"/>
      </w:tblGrid>
      <w:tr>
        <w:trPr>
          <w:cantSplit w:val="true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employment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                         To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br w:type="page"/>
      </w:r>
      <w:r>
        <w:rPr>
          <w:rFonts w:cs="Times New Roman" w:ascii="Times New Roman" w:hAnsi="Times New Roman"/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DITIONAL INFORM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You should make clear how your experience matches the requirements of the pos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UTSIDE ACTIVITIES AND INTERES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 your interest in sports, games, societies, music, organisations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FER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give the name and address of two referees - at least one of whom should have knowledge of your present work and be in a supervisory/managerial capacity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-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f you have not named your current employer (or if unemployed, your previous employer), please state wh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onfirm that all the information I have supplied on this application form is correct to the best of my knowledge.  Any false statement may lead to my rejection or, if employed, my dismiss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pplicant________________________</w:t>
        <w:tab/>
        <w:t>Date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Please return this application form (</w:t>
      </w:r>
      <w:r>
        <w:rPr>
          <w:rFonts w:cs="Times New Roman" w:ascii="Times New Roman" w:hAnsi="Times New Roman"/>
          <w:b/>
        </w:rPr>
        <w:t>no later than 3.30pm on Monday 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ay 2025)</w:t>
      </w:r>
      <w:r>
        <w:rPr>
          <w:rFonts w:cs="Times New Roman" w:ascii="Times New Roman" w:hAnsi="Times New Roman"/>
        </w:rPr>
        <w:t xml:space="preserve"> to: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onitoring Offic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 Malachy's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 Antrim 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FAST  BT15 2AE</w:t>
      </w:r>
    </w:p>
    <w:sectPr>
      <w:type w:val="nextPage"/>
      <w:pgSz w:w="11906" w:h="16838"/>
      <w:pgMar w:left="1080" w:right="1080" w:gutter="0" w:header="0" w:top="72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PS;Courier New" w:hAnsi="Courier PS;Courier New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9:00Z</dcterms:created>
  <dc:creator>Unknown</dc:creator>
  <dc:description/>
  <cp:keywords/>
  <dc:language>en-US</dc:language>
  <cp:lastModifiedBy>S McBRIEN</cp:lastModifiedBy>
  <cp:lastPrinted>2025-05-07T11:11:00Z</cp:lastPrinted>
  <dcterms:modified xsi:type="dcterms:W3CDTF">2025-05-07T10:12:00Z</dcterms:modified>
  <cp:revision>3</cp:revision>
  <dc:subject/>
  <dc:title> </dc:title>
</cp:coreProperties>
</file>