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drawing>
          <wp:inline distT="0" distB="0" distL="0" distR="0">
            <wp:extent cx="99949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>St Malachy's College</w:t>
      </w:r>
    </w:p>
    <w:p>
      <w:pPr>
        <w:pStyle w:val="Normal"/>
        <w:jc w:val="right"/>
        <w:rPr/>
      </w:pPr>
      <w:r>
        <w:rPr/>
        <w:t>-----------------------------------------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36 Antrim Road, Belfast BT15 2A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/>
        <w:t>Telephone (028) 90748285     Fax (028) 9074106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40"/>
          <w:u w:val="single"/>
        </w:rPr>
      </w:pPr>
      <w:r>
        <w:rPr>
          <w:rFonts w:cs="Times New Roman" w:ascii="Times New Roman" w:hAnsi="Times New Roman"/>
          <w:b/>
          <w:i/>
          <w:sz w:val="40"/>
          <w:u w:val="single"/>
        </w:rPr>
        <w:t>APPLICATION FOR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u w:val="single"/>
        </w:rPr>
      </w:pPr>
      <w:r>
        <w:rPr>
          <w:rFonts w:cs="Times New Roman" w:ascii="Times New Roman" w:hAnsi="Times New Roman"/>
          <w:b/>
          <w:i/>
          <w:sz w:val="40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pplication for employment as:-  </w:t>
            </w:r>
            <w:r>
              <w:rPr>
                <w:rFonts w:cs="Times New Roman" w:ascii="Times New Roman" w:hAnsi="Times New Roman"/>
                <w:b/>
              </w:rPr>
              <w:t xml:space="preserve"> Home Economics Technici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osing Date for the receipt of completed applications: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day 2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</w:rPr>
              <w:t xml:space="preserve"> May 2025 at 3.30p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pplications received after the closing date will not be accepte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lease note that only information included on this application form will be considere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10"/>
        <w:gridCol w:w="4770"/>
      </w:tblGrid>
      <w:tr>
        <w:trPr>
          <w:cantSplit w:val="true"/>
        </w:trPr>
        <w:tc>
          <w:tcPr>
            <w:tcW w:w="9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ERSONAL DETAIL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name: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enames (in full):                                              Title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 for corresponden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 Number: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 address: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you a UK Citizen? Yes/N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</w:p>
        </w:tc>
        <w:tc>
          <w:tcPr>
            <w:tcW w:w="4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ational Insurance Number: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/         /         /        /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al History/Sickness Recor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lease give details and dates of any serious illnesses, operations and disabilities.  Also detail how many days you have been absent from work through illness in the last year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DUCATIONAL ACHIEVEMENT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econdary Education (Do not name the school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lease note that proof of qualifications will be required if appointed.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700"/>
        <w:gridCol w:w="1980"/>
      </w:tblGrid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       T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inations Take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ination Board and Leve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s Achiev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hird Level Education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700"/>
        <w:gridCol w:w="1980"/>
      </w:tblGrid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        T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 and address of University/Colle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of degree, diploma or certifica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n subjects studi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s achiev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and division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mployment Related Training Course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700"/>
        <w:gridCol w:w="1980"/>
      </w:tblGrid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      T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of Trainin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/Firm/Institu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cations Gain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MPLOYMENT HISTO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Please give details of the last three posts held beginning with your current or most recent positio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7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cantSplit w:val="true"/>
        </w:trPr>
        <w:tc>
          <w:tcPr>
            <w:tcW w:w="974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resent Employer                                                                    Date of Appointment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                                                                                    Period of Notice Require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 Post                                                                             Present Salar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mary of present duti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749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Employer                                                                                 Dates of Employment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ployer's address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b Title and summary of duti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749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Employer                                                                                 Dates of Employment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ployer's address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b Title and summary of duti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ease summarise any other posts which you have held (include periods when unemployed)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54"/>
        <w:gridCol w:w="3254"/>
      </w:tblGrid>
      <w:tr>
        <w:trPr>
          <w:cantSplit w:val="true"/>
        </w:trPr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employer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b Title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s of employment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                                To</w:t>
            </w:r>
          </w:p>
        </w:tc>
      </w:tr>
      <w:tr>
        <w:trPr>
          <w:cantSplit w:val="true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br w:type="page"/>
      </w:r>
      <w:r>
        <w:rPr>
          <w:rFonts w:cs="Times New Roman" w:ascii="Times New Roman" w:hAnsi="Times New Roman"/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DDITIONAL INFORMA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You should make clear how your experience matches the requirements of the post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UTSIDE ACTIVITIES AND INTEREST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 your interest in sports, games, societies, music, organisations et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REFEREN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give the name and address of two referees - at least one of whom should have knowledge of your present work and be in a supervisory/managerial capacity.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:-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:-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you have not named your current employer (or if unemployed, your previous employer), please state why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 confirm that all the information I have supplied on this application form is correct to the best of my knowledge.  Any false statement may lead to my rejection or, if employed, my dismissal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of Applicant________________________</w:t>
        <w:tab/>
        <w:t>Date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Please return this application form (</w:t>
      </w:r>
      <w:r>
        <w:rPr>
          <w:rFonts w:cs="Times New Roman" w:ascii="Times New Roman" w:hAnsi="Times New Roman"/>
          <w:b/>
        </w:rPr>
        <w:t>no later than 3.30pm on Monday 26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May 2025)</w:t>
      </w:r>
      <w:r>
        <w:rPr>
          <w:rFonts w:cs="Times New Roman" w:ascii="Times New Roman" w:hAnsi="Times New Roman"/>
        </w:rPr>
        <w:t xml:space="preserve"> to: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Monitoring Office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 Malachy's Colleg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6 Antrim Roa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LFAST  BT15 2AE</w:t>
      </w:r>
    </w:p>
    <w:sectPr>
      <w:type w:val="nextPage"/>
      <w:pgSz w:w="11906" w:h="16838"/>
      <w:pgMar w:left="1080" w:right="1080" w:gutter="0" w:header="0" w:top="720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PS;Courier New" w:hAnsi="Courier PS;Courier New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37:00Z</dcterms:created>
  <dc:creator>Unknown</dc:creator>
  <dc:description/>
  <cp:keywords/>
  <dc:language>en-US</dc:language>
  <cp:lastModifiedBy>S McBRIEN</cp:lastModifiedBy>
  <cp:lastPrinted>2025-05-07T11:36:00Z</cp:lastPrinted>
  <dcterms:modified xsi:type="dcterms:W3CDTF">2025-05-07T10:37:00Z</dcterms:modified>
  <cp:revision>2</cp:revision>
  <dc:subject/>
  <dc:title> </dc:title>
</cp:coreProperties>
</file>