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 MALACHY’S COLLEGE</w:t>
      </w:r>
    </w:p>
    <w:p>
      <w:pPr>
        <w:pStyle w:val="Normal"/>
        <w:jc w:val="center"/>
        <w:rPr/>
      </w:pPr>
      <w:r>
        <w:rPr>
          <w:b/>
        </w:rPr>
        <w:t>SCIENCE TECHNIC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 TITLE: </w:t>
        <w:tab/>
        <w:tab/>
      </w:r>
      <w:r>
        <w:rPr/>
        <w:t>Technician (Phys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  <w:tab/>
      </w:r>
      <w:r>
        <w:rPr/>
        <w:t>The Principal, through the Bursar and Head of Phys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B PURPO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provide organisational support to Physics teaching staff in the implementation of the College’s/Department’s educational progra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ssential Criteria:</w:t>
      </w:r>
      <w:r>
        <w:rPr/>
        <w:t xml:space="preserve"> </w:t>
      </w:r>
      <w:bookmarkStart w:id="0" w:name="_Hlk132726250"/>
      <w:r>
        <w:rPr/>
        <w:t>5 GCSE's (Grade C or better) or equivalent qualification including Physics, English Language and Maths</w:t>
      </w:r>
      <w:bookmarkEnd w:id="0"/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irable Criteria:</w:t>
      </w:r>
      <w:r>
        <w:rPr/>
        <w:t xml:space="preserve"> </w:t>
      </w:r>
      <w:bookmarkStart w:id="1" w:name="_Hlk132726278"/>
      <w:r>
        <w:rPr/>
        <w:t xml:space="preserve">A Level Physics, successful completion of training for science technicians, laboratory work experience and/or knowledge of IT 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DUTIES AND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</w:t>
        <w:tab/>
        <w:t>PROVISION AND MAINTENMANCE OF FACILITIES AND PRACTICAL RESOURCE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Preparation of resources for all classes including the setting up, testing, demonstration and dismantling of suitable resources as per agreed schemes of work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Collect, clean and store all equipment and materials securely in designated storage areas. Ensure items are maintained in a state of ‘ready for use’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Dispose of used materials in a safe and approved manner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Ensure that mandatory and/or statutory checks of materials and equipment are carried out by qualified personnel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Inform designated line manager of materials and equipment found to be in an unsatisfactory/unsafe condition and arrange for repair and disposal of such items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Ensure no unauthorised person has unsupervised access to equipment and materials when not in use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Follow standard Health &amp; Safety procedur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>ADMINISTRA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Working with the Head of Physics, complete departmental administrative task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Maintenance of an inventory/records of departmental re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ssistance in the ordering/purchasing, receiving, checking, storage and distribution of resources.</w:t>
      </w:r>
    </w:p>
    <w:p>
      <w:pPr>
        <w:pStyle w:val="ListParagraph"/>
        <w:rPr>
          <w:rFonts w:ascii="a;Cambria" w:hAnsi="a;Cambria" w:cs="a;Cambria"/>
        </w:rPr>
      </w:pPr>
      <w:r>
        <w:rPr>
          <w:rFonts w:cs="a;Cambria" w:ascii="a;Cambria" w:hAnsi="a;Cambri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;Cambria" w:hAnsi="a;Cambria" w:cs="a;Cambria"/>
        </w:rPr>
      </w:pPr>
      <w:r>
        <w:rPr>
          <w:rFonts w:cs="a;Cambria" w:ascii="a;Cambria" w:hAnsi="a;Cambria"/>
        </w:rPr>
        <w:t>Assistance with keeping resources on staff Google Driv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GENERA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/>
      </w:pPr>
      <w:r>
        <w:rPr/>
        <w:t>Support all staff in ensuring the general safety of pupil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/>
      </w:pPr>
      <w:r>
        <w:rPr/>
        <w:t>Assist with evacuation in emergen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/>
      </w:pPr>
      <w:r>
        <w:rPr/>
        <w:t>Undertake photocopying as requir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Technical staff may be required to undertake any of the following dutie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rPr/>
      </w:pPr>
      <w:r>
        <w:rPr>
          <w:rFonts w:eastAsia="CG Times;Times New Roman"/>
        </w:rPr>
        <w:t xml:space="preserve"> </w:t>
      </w:r>
      <w:r>
        <w:rPr/>
        <w:tab/>
        <w:t>Handling cash in relation to the purchase of practical materials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ssisting with hospitality at meetings and school function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Carry out minor maintenance repairs throughout the school within the competence of the employe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ssist with delivery and storage of materia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Other duties as may be assigned by the Bursar or Head of Physic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bookmarkStart w:id="2" w:name="_Hlk132726369"/>
      <w:bookmarkEnd w:id="2"/>
      <w:r>
        <w:rPr>
          <w:b/>
        </w:rPr>
        <w:t>WORKING WEEKS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 xml:space="preserve">The post is term-time, with 208 working days per year (185 term-time days, 10 staff days and an additional 94.25 hours to be worked out of term-time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WORKING HOURS:</w:t>
      </w:r>
    </w:p>
    <w:p>
      <w:pPr>
        <w:pStyle w:val="Normal"/>
        <w:ind w:left="720" w:hanging="720"/>
        <w:rPr/>
      </w:pPr>
      <w:r>
        <w:rPr/>
        <w:tab/>
        <w:t xml:space="preserve">Monday to Friday: 8.30am - 4.30pm 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ab/>
      </w:r>
    </w:p>
    <w:p>
      <w:pPr>
        <w:pStyle w:val="Normal"/>
        <w:ind w:left="720" w:hanging="0"/>
        <w:rPr/>
      </w:pPr>
      <w:r>
        <w:rPr/>
        <w:t>You will receive a 15 minute paid tea break in the morning and 45 minutes unpaid for lunch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ALARY:</w:t>
      </w:r>
    </w:p>
    <w:p>
      <w:pPr>
        <w:pStyle w:val="Normal"/>
        <w:ind w:left="720" w:hanging="720"/>
        <w:rPr/>
      </w:pPr>
      <w:r>
        <w:rPr/>
        <w:tab/>
        <w:t xml:space="preserve">NJC Scale Points 11 - 14 (£25,179 - £26,431 pro-rata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bookmarkStart w:id="3" w:name="_Hlk132726369"/>
      <w:bookmarkEnd w:id="3"/>
      <w:r>
        <w:rPr>
          <w:b/>
        </w:rPr>
        <w:t>PENSION (OPTIONAL)</w:t>
      </w:r>
    </w:p>
    <w:p>
      <w:pPr>
        <w:pStyle w:val="Normal"/>
        <w:ind w:left="720" w:hanging="0"/>
        <w:rPr/>
      </w:pPr>
      <w:r>
        <w:rPr/>
        <w:t>Northern Ireland Local Government Officers’ Superannuation Scheme (NILGOSC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3:00Z</dcterms:created>
  <dc:creator>Class Project</dc:creator>
  <dc:description/>
  <cp:keywords/>
  <dc:language>en-US</dc:language>
  <cp:lastModifiedBy>S McBRIEN</cp:lastModifiedBy>
  <cp:lastPrinted>2023-08-01T08:58:00Z</cp:lastPrinted>
  <dcterms:modified xsi:type="dcterms:W3CDTF">2025-05-06T10:23:00Z</dcterms:modified>
  <cp:revision>2</cp:revision>
  <dc:subject/>
  <dc:title>St Malachy's College</dc:title>
</cp:coreProperties>
</file>